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azzetta Ufficiale - 4ª Serie Speciale - Concorsi 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n. 45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del </w:t>
      </w:r>
      <w:r>
        <w:rPr>
          <w:b/>
          <w:bCs/>
          <w:sz w:val="48"/>
          <w:szCs w:val="48"/>
        </w:rPr>
        <w:t>16-6-200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BARANO D'ISCHI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16 lugli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7"/>
                  <w:szCs w:val="27"/>
                </w:rPr>
                <w:t xml:space="preserve">Concorso pubblico, per titoli ed esami, per la copertura di un posto di istruttore tecnico a tempo pieno ed indeterminato, categoria C - posizione giuridica ed economica C.1.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31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16 luglio 2009) </w:t>
              </w:r>
            </w:hyperlink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7"/>
                  <w:szCs w:val="27"/>
                </w:rPr>
                <w:t xml:space="preserve">Bando di concorso pubblico, per titoli ed esami, per la copertura di un posto di istruttore amministrativo a tempo pieno ed indeterminato cat. C - posizione giuridica ed economica C.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CAPACCI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16 lugli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7"/>
                  <w:szCs w:val="27"/>
                </w:rPr>
                <w:t xml:space="preserve">Concorso pubblico, per titoli ed esami, per un posto di «Operatore di Polizia Municipale - cat. C1 nel V Settore»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zzetta Ufficiale - 4ª Serie Speciale - Concorsi 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. 44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del </w:t>
      </w:r>
      <w:r>
        <w:rPr>
          <w:b/>
          <w:bCs/>
          <w:sz w:val="48"/>
          <w:szCs w:val="48"/>
        </w:rPr>
        <w:t>12-6-200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ERCOLA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13 lugl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7"/>
                  <w:szCs w:val="27"/>
                </w:rPr>
                <w:t xml:space="preserve">Concorso pubblico, per titoli ed esami, per la copertura, con contratto a tempo pieno e indeterminato, di un posto di funzionario, area economico-finanziaria, ex ottava qualifica funzionale, categoria D, posizione economica iniziale D3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2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13 lugl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7"/>
                  <w:szCs w:val="27"/>
                </w:rPr>
                <w:t xml:space="preserve">Concorso pubblico, per titoli ed esami, per la copertura, con contratto a tempo pieno e indeterminato, di un posto di istruttore direttivo, area economico-finanziaria, ex settima qualifica funzionale, categoria D, posizione economica iniziale D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2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13 lugl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7"/>
                  <w:szCs w:val="27"/>
                </w:rPr>
                <w:t xml:space="preserve">Concorso pubblico, per titoli ed esami, per la copertura, con contratto a tempo pieno ed indeterminato, di due posti di istruttore tecnico - area tecnica, tecnico-manutentiva, ex sesta qualifica funzionale, categoria C - posizione economica iniziale C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2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13 lugl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7"/>
                  <w:szCs w:val="27"/>
                </w:rPr>
                <w:t xml:space="preserve">Selezione pubblica, per titoli ed esami, per la copertura, con contratto a tempo pieno ed indeterminato, di un posto di istruttore direttivo, area economico-finanziaria, ex settima qualifica funzionale categoria D - posizione economica iniziale D1.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zzetta Ufficiale - 4ª Serie Speciale - Concorsi 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. 43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del </w:t>
      </w:r>
      <w:r>
        <w:rPr>
          <w:b/>
          <w:bCs/>
          <w:sz w:val="48"/>
          <w:szCs w:val="48"/>
        </w:rPr>
        <w:t>9-6-200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CERCOL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9 lugli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7"/>
                  <w:szCs w:val="27"/>
                </w:rPr>
                <w:t xml:space="preserve">Concorsi pubblici, per titoli ed esami , per la copertura di n. 4 posti a tempo pieno ed indeterminato di categoria C, posizione economica C1, e D, posizione economica D1, per i Settori Tecnico-Amministrativo - Informatico - Finanziario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ZIONE ZOOLOGICA «ANTON DOHRN» DI NAPOL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 xml:space="preserve">CONCORSO   </w:t>
              </w:r>
              <w:r>
                <w:rPr>
                  <w:rStyle w:val="InternetLink"/>
                  <w:color w:val="0000EE"/>
                </w:rPr>
                <w:t xml:space="preserve">(scad. 9 lugl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7"/>
                  <w:szCs w:val="27"/>
                </w:rPr>
                <w:t xml:space="preserve">Concorso pubblico, per titoli ed esame colloquio, ad un posto a tempo indeterminato di primo ricercatore II livello professionale. (Bando n. 8/2009)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09-06-16&amp;task=dettaglio&amp;numgu=45&amp;redaz=9E004040&amp;tmstp=1245171496321" TargetMode="External"/><Relationship Id="rId4" Type="http://schemas.openxmlformats.org/officeDocument/2006/relationships/hyperlink" Target="http://www.gazzettaufficiale.it/guridb/dispatcher?service=4&amp;datagu=2009-06-16&amp;task=dettaglio&amp;numgu=45&amp;redaz=9E004040&amp;tmstp=1245171496321" TargetMode="External"/><Relationship Id="rId5" Type="http://schemas.openxmlformats.org/officeDocument/2006/relationships/hyperlink" Target="http://www.gazzettaufficiale.it/guridb/dispatcher?service=4&amp;datagu=2009-06-16&amp;task=dettaglio&amp;numgu=45&amp;redaz=9E004040&amp;tmstp=124517149632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09-06-16&amp;task=dettaglio&amp;numgu=45&amp;redaz=9E004056&amp;tmstp=1245171496321" TargetMode="External"/><Relationship Id="rId8" Type="http://schemas.openxmlformats.org/officeDocument/2006/relationships/hyperlink" Target="http://www.gazzettaufficiale.it/guridb/dispatcher?service=4&amp;datagu=2009-06-16&amp;task=dettaglio&amp;numgu=45&amp;redaz=9E004056&amp;tmstp=1245171496321" TargetMode="External"/><Relationship Id="rId9" Type="http://schemas.openxmlformats.org/officeDocument/2006/relationships/hyperlink" Target="http://www.gazzettaufficiale.it/guridb/dispatcher?service=4&amp;datagu=2009-06-16&amp;task=dettaglio&amp;numgu=45&amp;redaz=9E004056&amp;tmstp=124517149632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db/dispatcher?service=4&amp;datagu=2009-06-16&amp;task=dettaglio&amp;numgu=45&amp;redaz=9E004058&amp;tmstp=1245171496321" TargetMode="External"/><Relationship Id="rId12" Type="http://schemas.openxmlformats.org/officeDocument/2006/relationships/hyperlink" Target="http://www.gazzettaufficiale.it/guridb/dispatcher?service=4&amp;datagu=2009-06-16&amp;task=dettaglio&amp;numgu=45&amp;redaz=9E004058&amp;tmstp=1245171496321" TargetMode="External"/><Relationship Id="rId13" Type="http://schemas.openxmlformats.org/officeDocument/2006/relationships/hyperlink" Target="http://www.gazzettaufficiale.it/guridb/dispatcher?service=4&amp;datagu=2009-06-16&amp;task=dettaglio&amp;numgu=45&amp;redaz=9E004058&amp;tmstp=124517149632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db/dispatcher?service=4&amp;datagu=2009-06-12&amp;task=dettaglio&amp;numgu=44&amp;redaz=9E003975&amp;tmstp=1245171739882" TargetMode="External"/><Relationship Id="rId16" Type="http://schemas.openxmlformats.org/officeDocument/2006/relationships/hyperlink" Target="http://www.gazzettaufficiale.it/guridb/dispatcher?service=4&amp;datagu=2009-06-12&amp;task=dettaglio&amp;numgu=44&amp;redaz=9E003975&amp;tmstp=1245171739882" TargetMode="External"/><Relationship Id="rId17" Type="http://schemas.openxmlformats.org/officeDocument/2006/relationships/hyperlink" Target="http://www.gazzettaufficiale.it/guridb/dispatcher?service=4&amp;datagu=2009-06-12&amp;task=dettaglio&amp;numgu=44&amp;redaz=9E003975&amp;tmstp=124517173988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db/dispatcher?service=4&amp;datagu=2009-06-12&amp;task=dettaglio&amp;numgu=44&amp;redaz=9E003976&amp;tmstp=1245171739883" TargetMode="External"/><Relationship Id="rId20" Type="http://schemas.openxmlformats.org/officeDocument/2006/relationships/hyperlink" Target="http://www.gazzettaufficiale.it/guridb/dispatcher?service=4&amp;datagu=2009-06-12&amp;task=dettaglio&amp;numgu=44&amp;redaz=9E003976&amp;tmstp=1245171739883" TargetMode="External"/><Relationship Id="rId21" Type="http://schemas.openxmlformats.org/officeDocument/2006/relationships/hyperlink" Target="http://www.gazzettaufficiale.it/guridb/dispatcher?service=4&amp;datagu=2009-06-12&amp;task=dettaglio&amp;numgu=44&amp;redaz=9E003976&amp;tmstp=124517173988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azzettaufficiale.it/guridb/dispatcher?service=4&amp;datagu=2009-06-12&amp;task=dettaglio&amp;numgu=44&amp;redaz=9E003977&amp;tmstp=1245171739883" TargetMode="External"/><Relationship Id="rId24" Type="http://schemas.openxmlformats.org/officeDocument/2006/relationships/hyperlink" Target="http://www.gazzettaufficiale.it/guridb/dispatcher?service=4&amp;datagu=2009-06-12&amp;task=dettaglio&amp;numgu=44&amp;redaz=9E003977&amp;tmstp=1245171739883" TargetMode="External"/><Relationship Id="rId25" Type="http://schemas.openxmlformats.org/officeDocument/2006/relationships/hyperlink" Target="http://www.gazzettaufficiale.it/guridb/dispatcher?service=4&amp;datagu=2009-06-12&amp;task=dettaglio&amp;numgu=44&amp;redaz=9E003977&amp;tmstp=124517173988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azzettaufficiale.it/guridb/dispatcher?service=4&amp;datagu=2009-06-12&amp;task=dettaglio&amp;numgu=44&amp;redaz=9E003978&amp;tmstp=1245171739883" TargetMode="External"/><Relationship Id="rId28" Type="http://schemas.openxmlformats.org/officeDocument/2006/relationships/hyperlink" Target="http://www.gazzettaufficiale.it/guridb/dispatcher?service=4&amp;datagu=2009-06-12&amp;task=dettaglio&amp;numgu=44&amp;redaz=9E003978&amp;tmstp=1245171739883" TargetMode="External"/><Relationship Id="rId29" Type="http://schemas.openxmlformats.org/officeDocument/2006/relationships/hyperlink" Target="http://www.gazzettaufficiale.it/guridb/dispatcher?service=4&amp;datagu=2009-06-12&amp;task=dettaglio&amp;numgu=44&amp;redaz=9E003978&amp;tmstp=1245171739883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azzettaufficiale.it/guridb/dispatcher?service=4&amp;datagu=2009-06-09&amp;task=dettaglio&amp;numgu=43&amp;redaz=9E003901&amp;tmstp=1245171864990" TargetMode="External"/><Relationship Id="rId32" Type="http://schemas.openxmlformats.org/officeDocument/2006/relationships/hyperlink" Target="http://www.gazzettaufficiale.it/guridb/dispatcher?service=4&amp;datagu=2009-06-09&amp;task=dettaglio&amp;numgu=43&amp;redaz=9E003901&amp;tmstp=1245171864990" TargetMode="External"/><Relationship Id="rId33" Type="http://schemas.openxmlformats.org/officeDocument/2006/relationships/hyperlink" Target="http://www.gazzettaufficiale.it/guridb/dispatcher?service=4&amp;datagu=2009-06-09&amp;task=dettaglio&amp;numgu=43&amp;redaz=9E003901&amp;tmstp=124517186499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gazzettaufficiale.it/guridb/dispatcher?service=4&amp;datagu=2009-06-09&amp;task=dettaglio&amp;numgu=43&amp;redaz=9E003886&amp;tmstp=1245171864999" TargetMode="External"/><Relationship Id="rId36" Type="http://schemas.openxmlformats.org/officeDocument/2006/relationships/hyperlink" Target="http://www.gazzettaufficiale.it/guridb/dispatcher?service=4&amp;datagu=2009-06-09&amp;task=dettaglio&amp;numgu=43&amp;redaz=9E003886&amp;tmstp=1245171864999" TargetMode="External"/><Relationship Id="rId37" Type="http://schemas.openxmlformats.org/officeDocument/2006/relationships/hyperlink" Target="http://www.gazzettaufficiale.it/guridb/dispatcher?service=4&amp;datagu=2009-06-09&amp;task=dettaglio&amp;numgu=43&amp;redaz=9E003886&amp;tmstp=1245171864999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0:00Z</dcterms:created>
  <dc:creator>PEPPE FARINA</dc:creator>
  <dc:description/>
  <cp:keywords/>
  <dc:language>en-US</dc:language>
  <cp:lastModifiedBy>PEPPE FARINA</cp:lastModifiedBy>
  <dcterms:modified xsi:type="dcterms:W3CDTF">2009-06-16T17:16:00Z</dcterms:modified>
  <cp:revision>1</cp:revision>
  <dc:subject/>
  <dc:title>Gazzetta Ufficiale - 4ª Serie Speciale - Concorsi </dc:title>
</cp:coreProperties>
</file>